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2" w:hanging="0"/>
        <w:jc w:val="right"/>
        <w:rPr>
          <w:b/>
          <w:b/>
          <w:sz w:val="32"/>
          <w:szCs w:val="32"/>
        </w:rPr>
      </w:pPr>
      <w:r>
        <w:rPr>
          <w:b/>
          <w:sz w:val="32"/>
          <w:szCs w:val="32"/>
        </w:rPr>
        <w:t>09.05.2006</w:t>
      </w:r>
    </w:p>
    <w:p>
      <w:pPr>
        <w:pStyle w:val="Normal"/>
        <w:ind w:right="-802" w:hanging="0"/>
        <w:jc w:val="center"/>
        <w:rPr/>
      </w:pPr>
      <w:r>
        <w:rPr>
          <w:b/>
          <w:sz w:val="32"/>
          <w:szCs w:val="32"/>
        </w:rPr>
        <w:t xml:space="preserve">Informatīvais ziņojums par rīcības plāna koncepcijas „Valsts ģimenes politika” īstenošanai 2004. – 2013.gadam pasākumu izpildi 2005.gadā </w:t>
      </w:r>
    </w:p>
    <w:p>
      <w:pPr>
        <w:pStyle w:val="Normal"/>
        <w:ind w:right="-874" w:hanging="0"/>
        <w:rPr>
          <w:b/>
          <w:b/>
          <w:sz w:val="28"/>
          <w:szCs w:val="28"/>
        </w:rPr>
      </w:pPr>
      <w:r>
        <w:rPr>
          <w:b/>
          <w:sz w:val="28"/>
          <w:szCs w:val="28"/>
        </w:rPr>
      </w:r>
    </w:p>
    <w:p>
      <w:pPr>
        <w:pStyle w:val="Normal"/>
        <w:ind w:right="-874" w:hanging="0"/>
        <w:rPr>
          <w:sz w:val="28"/>
          <w:szCs w:val="28"/>
        </w:rPr>
      </w:pPr>
      <w:r>
        <w:rPr>
          <w:sz w:val="28"/>
          <w:szCs w:val="28"/>
        </w:rPr>
      </w:r>
    </w:p>
    <w:p>
      <w:pPr>
        <w:pStyle w:val="Normal"/>
        <w:ind w:right="44" w:hanging="0"/>
        <w:jc w:val="both"/>
        <w:rPr>
          <w:sz w:val="28"/>
          <w:szCs w:val="28"/>
        </w:rPr>
      </w:pPr>
      <w:r>
        <w:rPr>
          <w:sz w:val="28"/>
          <w:szCs w:val="28"/>
        </w:rPr>
        <w:tab/>
        <w:t>Saskaņā ar Ministru kabineta 2004.gada 30.novembra rīkojuma Nr.949 „Par 2004. -2013.gada rīcības plānu koncepcijas „Valsts ģimenes politika” īstenošanai” 4.punktā noteikto Bērnu un ģimenes lietu ministrija ir sagatavojusi informatīvo ziņojumu par rīcības plāna koncepcijas „Valsts ģimenes politika” īstenošanai 2004. – 2013.gadam pasākumu izpildi 2005.gadā.</w:t>
      </w:r>
    </w:p>
    <w:p>
      <w:pPr>
        <w:pStyle w:val="Normal"/>
        <w:ind w:right="44" w:hanging="0"/>
        <w:jc w:val="both"/>
        <w:rPr/>
      </w:pPr>
      <w:r>
        <w:rPr>
          <w:sz w:val="28"/>
          <w:szCs w:val="28"/>
        </w:rPr>
        <w:tab/>
        <w:t>Atbilstoši Rīcības plānā noteiktajam, 2005.gadā ir īstenoti šādi Rīcības plāna pasākumi:</w:t>
      </w:r>
    </w:p>
    <w:p>
      <w:pPr>
        <w:pStyle w:val="Normal"/>
        <w:ind w:right="44" w:hanging="0"/>
        <w:jc w:val="both"/>
        <w:rPr>
          <w:sz w:val="28"/>
          <w:szCs w:val="28"/>
        </w:rPr>
      </w:pPr>
      <w:r>
        <w:rPr>
          <w:sz w:val="28"/>
          <w:szCs w:val="28"/>
        </w:rPr>
      </w:r>
    </w:p>
    <w:p>
      <w:pPr>
        <w:pStyle w:val="Normal"/>
        <w:ind w:right="-874" w:hanging="0"/>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999"/>
        <w:gridCol w:w="2349"/>
        <w:gridCol w:w="1260"/>
        <w:gridCol w:w="1620"/>
        <w:gridCol w:w="828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Nr.p.k.</w:t>
            </w:r>
          </w:p>
          <w:p>
            <w:pPr>
              <w:pStyle w:val="Normal"/>
              <w:ind w:right="-514" w:hanging="0"/>
              <w:jc w:val="both"/>
              <w:rPr/>
            </w:pPr>
            <w:r>
              <w:rPr/>
              <w:t xml:space="preserve">plānā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Pasākumi, nepieciešamie 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esaistītās institūcij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Termiņi</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ezultāti</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rPr>
            </w:pPr>
            <w:r>
              <w:rPr>
                <w:b/>
              </w:rPr>
              <w:t>1. Ģimenei draudzīgas vides veidoša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teikt kārtību, kādā tiek piešķirti „Ģimenei draudzīga uzņēmuma” sertifikā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VM, EM, FM</w:t>
            </w:r>
          </w:p>
          <w:p>
            <w:pPr>
              <w:pStyle w:val="Normal"/>
              <w:ind w:right="-10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jūlij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004.gadā tika izstrādāta kārtība, kādā uzņēmumiem tiek piešķirts „Bērnam draudzīga uzņēmuma” sertifikāts, un 2004.gadā šāds sertifikāts tika piešķirts diviem uzņēmumiem. 2005.gadā minētais sertifikāts tika piešķirts vienam uzņēmumam – Valmieras mutes veselības centram un trīs uzņēmumi atrodas vērtēšanas procesā. Turpmāk projekta „Bērnam draudzīgs uzņēmums” realizēšanu un pārraudzību no Veselība ministrijas ir piekritusi pārņemt Bērnu un ģimenes lietu ministrija. Lai iegūtu bērnam un ģimenei draudzīga uzņēmuma statusu, uzņēmumiem ir jāizpilda vairāki kritēriji: pakalpojumu pieejamība bērniem un ģimenēm ar bērniem, bērnam draudzīgas, veselību un drošību neapdraudošas aktivitātes, labvēlīga un nediskriminējoša attieksme pret mazuļiem, topošajām māmiņām un ģimenēm un bērna viedokļa respektēšana.</w:t>
            </w:r>
          </w:p>
          <w:p>
            <w:pPr>
              <w:pStyle w:val="Normal"/>
              <w:ind w:right="-52"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zstrādāt metodiskos ieteikumus par pašvaldības iespējām, piemērojot Valsts pārvaldes iekārtas likuma normas, deleģēt NVO funkcijas, kas saistītas ar pakalpojumu sniegšanu ģimenē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LM,</w:t>
            </w:r>
          </w:p>
          <w:p>
            <w:pPr>
              <w:pStyle w:val="Normal"/>
              <w:ind w:right="-108" w:hanging="0"/>
              <w:jc w:val="both"/>
              <w:rPr/>
            </w:pPr>
            <w:r>
              <w:rPr/>
              <w:t>VM, RAPL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jūlij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Bērnu un ģimenes lietu ministrija sadarbībā ar Veselības ministriju, Reģionālās attīstības un pašvaldību lietu ministriju un Labklājības ministriju izstrādāja metodiskos ieteikumus pašvaldībām par pārvaldes uzdevumu deleģēšanu privāto tiesību subjektiem pakalpojumu sniegšanas ģimenēm jomā un 2005.gada 13.septembrī nosūtīja visām pašvaldībām. Minētie metodiskie ieteikumi ir ievietoti arī ministrijas mājas lapā </w:t>
            </w:r>
            <w:hyperlink r:id="rId2">
              <w:r>
                <w:rPr>
                  <w:rStyle w:val="InternetLink"/>
                </w:rPr>
                <w:t>www.bm.gov.lv</w:t>
              </w:r>
            </w:hyperlink>
            <w:r>
              <w:rPr/>
              <w:t>.</w:t>
            </w:r>
          </w:p>
          <w:p>
            <w:pPr>
              <w:pStyle w:val="Normal"/>
              <w:ind w:left="-108" w:right="-108" w:hanging="0"/>
              <w:jc w:val="both"/>
              <w:rPr/>
            </w:pPr>
            <w:r>
              <w:rPr/>
            </w:r>
          </w:p>
          <w:p>
            <w:pPr>
              <w:pStyle w:val="Normal"/>
              <w:ind w:right="-108"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Likumā „Par svētku, atceres un atzīmējamām dienām” noteikt 15.maiju – Starptautisko ģimenes dienu – par atzīmējamu dien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IUMS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decembri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rPr>
              <w:t>Likumprojekts "Par svētku, piemiņas un atzīmējamām dienām",  kur 15.maijs noteikts kā atzīmējamā diena - Ģimenes diena, izskatīts Ministru kabinetā 2005.gada 18.oktobrī. Ministru kabinets ierobežoto valsts budžeta līdzekļu dēļ šo likumprojektu neatbalstīja.</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2. Ģimenes locekļu nodarbinātības pilnveidoša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ksts"/>
              <w:ind w:right="-51" w:hanging="0"/>
              <w:jc w:val="both"/>
              <w:rPr/>
            </w:pPr>
            <w:r>
              <w:rPr>
                <w:sz w:val="24"/>
                <w:szCs w:val="24"/>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 metodiskos ieteikumus augstskolu sadarbībai ar darba devējiem studentu/absolventu nodarbinātības jomā, uzlabojot studentu prakses iespējas un profesionālās pieredzes iegūšanu, atvieglojot iekļūšanu darba tirgū pēc augstskolas beigšan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IZM, LM, Darba devēju konfeder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 gada marts- metodisko ieteikumu izstrāde</w:t>
            </w:r>
          </w:p>
          <w:p>
            <w:pPr>
              <w:pStyle w:val="Normal"/>
              <w:jc w:val="both"/>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iropas Sociālā fonda 3.prioritātes „Cilvēkresursu attīstība un nodarbinātības veicināšana” 3.2.pasākuma „Izglītības un tālākizglītības attīstība” 3.2.6.aktivitātes „Sadarbības stiprināšana starp sociālajiem partneriem un izglītības iestādēm izglītības un apmācības kvalitātes paaugstināšanai” 3.2.6.3.apakšaktivitātes ietvaros tiek sniegts atbalsts mācību prakses īstenošanai profesionālās izglītības un augstākās izglītības studentiem</w:t>
            </w:r>
            <w:r>
              <w:rPr>
                <w:sz w:val="20"/>
              </w:rPr>
              <w:t>.</w:t>
            </w:r>
          </w:p>
          <w:p>
            <w:pPr>
              <w:pStyle w:val="Normal"/>
              <w:ind w:right="-108" w:hanging="0"/>
              <w:jc w:val="both"/>
              <w:rPr>
                <w:sz w:val="20"/>
              </w:rPr>
            </w:pPr>
            <w:r>
              <w:rPr>
                <w:sz w:val="20"/>
              </w:rPr>
            </w:r>
          </w:p>
          <w:p>
            <w:pPr>
              <w:pStyle w:val="Normal"/>
              <w:jc w:val="both"/>
              <w:rPr/>
            </w:pPr>
            <w:r>
              <w:rPr/>
              <w:t xml:space="preserve">ESF nacionālās programmas “Darba tirgus pētījumi” projekta “Nodarbinātības valsts aģentūras pētījumi” ietvaros 2005.gadā Nodarbinātības valsts aģentūra veica 745 absolventu - bezdarbnieku, kuri 2003./2004. gadā pabeidza izglītības iestādi, aptauju (aptaujas rezultāti ir pieejami Nodarbinātības valsts aģentūras mājas lapā </w:t>
            </w:r>
            <w:hyperlink r:id="rId3">
              <w:r>
                <w:rPr>
                  <w:rStyle w:val="InternetLink"/>
                  <w:color w:val="000000"/>
                </w:rPr>
                <w:t>www.nva.lv</w:t>
              </w:r>
            </w:hyperlink>
            <w:r>
              <w:rPr>
                <w:color w:val="000000"/>
              </w:rPr>
              <w:t>, sada</w:t>
            </w:r>
            <w:r>
              <w:rPr/>
              <w:t>ļā: Par mums – Pētījumi), kā arī veica 1037 absolventu - bezdarbnieku, kuri 2004./2005.mācību gadā pabeiguši pamatizglītības, vispārējās vidējās, profesionālās vai augstākās izglītības ieguvi, aptauju. Aptauju mērķis bija iegūt informāciju par absolventu – bezdarbnieku - iegūtās izglītības izvēli un apguvi, darba pieredzi, kā arī gūt ieskatu par jautājumiem, kas saistīti ar darba meklēšanu, iemesliem, kādēļ izglītības iestāžu absolventi ir reģistrējušies Nodarbinātības valsts aģentūrā, kurus pakalpojumus ir izmantojuši un plāno izmantot arī turpmāk.</w:t>
            </w:r>
          </w:p>
          <w:p>
            <w:pPr>
              <w:pStyle w:val="Normal"/>
              <w:ind w:right="-108" w:hanging="0"/>
              <w:jc w:val="both"/>
              <w:rPr/>
            </w:pPr>
            <w:r>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Atbalsts ģimenei mājokļa jautājumu risināšanā</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Sagatavot koncepciju kompleksai ģimenes mājokļa problēmu risinā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RAPLM, BM, LM,</w:t>
            </w:r>
          </w:p>
          <w:p>
            <w:pPr>
              <w:pStyle w:val="Normal"/>
              <w:ind w:left="-35" w:right="-108" w:hanging="0"/>
              <w:jc w:val="both"/>
              <w:rPr/>
            </w:pPr>
            <w:r>
              <w:rPr/>
              <w:t>EM,</w:t>
            </w:r>
          </w:p>
          <w:p>
            <w:pPr>
              <w:pStyle w:val="Normal"/>
              <w:ind w:left="-35" w:right="-108" w:hanging="0"/>
              <w:jc w:val="both"/>
              <w:rPr/>
            </w:pPr>
            <w:r>
              <w:rPr/>
              <w:t>F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 gada decembri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eģionālās attīstības un pašvaldību lietu ministrijā tiek izstrādātas mājokļu politikas pamatnostādnes, kas tiks pabeigtas 2006.gadā un uz kuru bāzes 2007.gadā tiks izstrādāta programma, kur tiks paredzēti atbalsta pasākumi ģimeņu ar bērniem mājokļu problēmu risināšanai.</w:t>
            </w:r>
          </w:p>
          <w:p>
            <w:pPr>
              <w:pStyle w:val="Normal"/>
              <w:ind w:right="-108"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pacing w:val="-2"/>
              </w:rPr>
            </w:pPr>
            <w:r>
              <w:rPr>
                <w:spacing w:val="-2"/>
              </w:rPr>
              <w:t>Izstrādāt Valsts atbalsta programmu „Daudzdzīvokļu dzīvojamo māju renovācija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RAP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 gada</w:t>
            </w:r>
          </w:p>
          <w:p>
            <w:pPr>
              <w:pStyle w:val="Normal"/>
              <w:jc w:val="both"/>
              <w:rPr>
                <w:sz w:val="20"/>
              </w:rPr>
            </w:pPr>
            <w:r>
              <w:rPr/>
              <w:t>decembri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evērojot to, ka valsts atbalsta programmas „Daudzdzīvokļu māju renovācijas veicināšanas programma” īstenošanai ir nepieciešami papildu budžeta līdzekļi, kuri minētajam pasākumam 2005.gada valsts budžetā netika atvēlēti, Reģionālās attīstības un pašvaldību lietu ministrija valsts atbalsta programmu „Daudzdzīvokļu māju renovācijas veicināšanas programma” iesniegt Ministru kabinetā plāno 2006.gadā.</w:t>
            </w:r>
          </w:p>
          <w:p>
            <w:pPr>
              <w:pStyle w:val="Normal"/>
              <w:ind w:right="-108"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pacing w:val="-2"/>
              </w:rPr>
            </w:pPr>
            <w:r>
              <w:rPr>
                <w:spacing w:val="-2"/>
              </w:rPr>
              <w:t>Iekļaut ģimenes ar bērniem kā atbalsta mērķgrupu Mājokļu attīstības kreditēšanas programm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RAP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2007.gada ikgadēji</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16.augustā Ministru kabinets pieņēma aktualizēto Mājokļu attīstības kreditēšanas programmu (II posms), kuras ietvaros ģimenēm ar bērniem paredzēts sniegt palīdzību, izsniedzot galvojumus mājokļu iegādei vai būvniecībai.</w:t>
            </w:r>
          </w:p>
          <w:p>
            <w:pPr>
              <w:pStyle w:val="Normal"/>
              <w:ind w:right="-108" w:hanging="0"/>
              <w:jc w:val="both"/>
              <w:rPr/>
            </w:pPr>
            <w:r>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 Finansiālais atbalsts ģimene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ksts"/>
              <w:ind w:left="-51" w:right="-108" w:hanging="0"/>
              <w:jc w:val="both"/>
              <w:rPr>
                <w:sz w:val="24"/>
                <w:szCs w:val="24"/>
              </w:rPr>
            </w:pPr>
            <w:r>
              <w:rPr>
                <w:sz w:val="24"/>
                <w:szCs w:val="24"/>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Īstenot koncepciju par valsts sociālo pabalstu palielināšanu ģimenēm pēc bērna piedzimšan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LM,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 gada</w:t>
            </w:r>
          </w:p>
          <w:p>
            <w:pPr>
              <w:pStyle w:val="Normal"/>
              <w:jc w:val="both"/>
              <w:rPr>
                <w:sz w:val="20"/>
              </w:rPr>
            </w:pPr>
            <w:r>
              <w:rPr/>
              <w:t>janvāri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Ministru kabineta 2004.gada 7.decembra noteikumiem Nr.1003 „Kārtība, kādā piešķir un izmaksā bērna kopšanas pabalstu un piemaksu pie bērna kopšanas pabalsta par dvīņiem vai vairākiem vienās dzemdībās dzimušiem bērniem”, kas stājās spēkā 2005.gada 1.janvārī, bērna kopšanas pabalsts tika palielināts, un pašreiz tā apmērs personai, kura kopj bērnu vecumā līdz gadam, ja šī persona ir nodarbināta (uzskatāma par darba ņēmēju vai pašnodarbināto saskaņā ar likumu </w:t>
            </w:r>
            <w:r>
              <w:rPr>
                <w:color w:val="000000"/>
              </w:rPr>
              <w:t>"</w:t>
            </w:r>
            <w:hyperlink r:id="rId4" w:tgtFrame="_top">
              <w:r>
                <w:rPr>
                  <w:rStyle w:val="InternetLink"/>
                  <w:color w:val="000000"/>
                  <w:u w:val="none"/>
                </w:rPr>
                <w:t>Par valsts sociālo apdrošināšanu</w:t>
              </w:r>
            </w:hyperlink>
            <w:r>
              <w:rPr>
                <w:color w:val="000000"/>
              </w:rPr>
              <w:t xml:space="preserve">") un atrodas bērna kopšanas atvaļinājumā, – ir </w:t>
            </w:r>
            <w:r>
              <w:rPr/>
              <w:t>70 procentu apmērā no</w:t>
            </w:r>
            <w:r>
              <w:rPr>
                <w:color w:val="000000"/>
              </w:rPr>
              <w:t xml:space="preserve"> personas</w:t>
            </w:r>
            <w:r>
              <w:rPr/>
              <w:t xml:space="preserve"> vidējās apdrošināšanas iemaksu algas, bet ne mazāk kā 56 lati mēnesī un ne vairāk kā 392 lati mēnesī. Personai, kura kopj bērnu vecumā līdz gadam, ja šī persona nav nodarbināta (nav uzskatāma par darba ņēmēju vai pašnodarbināto saskaņā ar likumu "Par valsts sociālo apdrošināšanu"), – 50 lati mēnesī. Personai, kura kopj bērnu vecumā no gada līdz diviem gadiem, – 30 lati mēnesī. Ja bērna kopšanas pabalsts piešķirts par dvīņiem vai vairākiem vienās dzemdībās dzimušiem bērniem, par katru nākamo bērnu papildus pabalstam piešķir piemaksu 50 latus mēnesī, ja persona kopj bērnu vecumā līdz gadam, savukārt, par bērna kopšanu no viena līdz diviem gadiem, piešķir piemaksu 30 latus mēnesī par katru nākamo bērnu.</w:t>
            </w:r>
          </w:p>
          <w:p>
            <w:pPr>
              <w:pStyle w:val="Normal"/>
              <w:jc w:val="both"/>
              <w:rPr/>
            </w:pPr>
            <w:r>
              <w:rPr/>
            </w:r>
          </w:p>
          <w:p>
            <w:pPr>
              <w:pStyle w:val="TextBody"/>
              <w:spacing w:before="0" w:after="60"/>
              <w:jc w:val="both"/>
              <w:rPr>
                <w:sz w:val="24"/>
                <w:lang w:eastAsia="lv-LV"/>
              </w:rPr>
            </w:pPr>
            <w:r>
              <w:rPr>
                <w:sz w:val="24"/>
                <w:lang w:eastAsia="lv-LV"/>
              </w:rPr>
              <w:t>2005.gadā bērna piedzimšanas izmaksai tika izlietoti – 6 270 320 Ls, bet bērna kopšanas pabalsta izmaksai – 22 910 252 Ls.</w:t>
            </w:r>
          </w:p>
          <w:p>
            <w:pPr>
              <w:pStyle w:val="Normal"/>
              <w:ind w:right="-108" w:hanging="0"/>
              <w:jc w:val="both"/>
              <w:rPr>
                <w:sz w:val="24"/>
                <w:lang w:eastAsia="lv-LV"/>
              </w:rPr>
            </w:pPr>
            <w:r>
              <w:rPr>
                <w:sz w:val="24"/>
                <w:lang w:eastAsia="lv-LV"/>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rPr>
            </w:pPr>
            <w:r>
              <w:rPr>
                <w:b/>
              </w:rPr>
              <w:t>7. Pirmsskolas un sākumskolas vecuma bērnu aprūpes sistēmas pilnveidoša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zveidot 8 bērnu rotaļu un attīstības centrus īslaicīgai bērnu aprūpei (2004.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pašvaldīb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 2004.gada ikgadēji</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ērnu un ģimenes lietu ministrija sadarbībā ar pašvaldībām 2005.gadā Valsts programmas bērna un ģimenes stāvokļa uzlabošanai 2005. gadam ietvaros ir īstenojusi 18 bērnu rotaļu un attīstības centru izveides projektus, kā rezultātā darbu ir uzsākuši centri Rīgas rajona Allažu pagastā, Balvu rajona Baltinavas pagastā, Liepājas rajona Cīravas pagastā, Krāslavas rajona Dagdā, Daugavpilī, Liepājas rajona Grobiņas pagastā, Gulbenē, Bauskas rajona Īslīces pagastā, Cēsu rajona Kaives pagastā, Kuldīgas rajona Kurmāles pagastā, Talsu rajona Laucienes pagastā, Madonas rajona Ļaudonas pagastā, Rīgas rajona Mālpils pagastā, Balvu rajona Medņevas pagastā, Preiļos, Rēzeknē, Cēsu rajona Straupes pagastā, Jēkabpils rajona Viesītē. Šajos centros tiek nodrošināta bērnu īslaicīga (līdz 4 stundām) pieskatīšana.</w:t>
            </w:r>
          </w:p>
          <w:p>
            <w:pPr>
              <w:pStyle w:val="Normal"/>
              <w:ind w:right="-514"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eikt bērnu pirmskolas aprūpes iestāžu infrastruktūras uzlabošanu (10 objekti gad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pašvaldīb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 2005.gada ikgadēji</w:t>
            </w:r>
          </w:p>
        </w:tc>
        <w:tc>
          <w:tcPr>
            <w:tcW w:w="8280" w:type="dxa"/>
            <w:tcBorders>
              <w:top w:val="single" w:sz="4" w:space="0" w:color="000000"/>
              <w:left w:val="single" w:sz="4" w:space="0" w:color="000000"/>
              <w:bottom w:val="single" w:sz="4" w:space="0" w:color="000000"/>
              <w:right w:val="single" w:sz="4" w:space="0" w:color="000000"/>
            </w:tcBorders>
          </w:tcPr>
          <w:p>
            <w:pPr>
              <w:pStyle w:val="NormalWeb"/>
              <w:jc w:val="both"/>
              <w:rPr>
                <w:rFonts w:ascii="Times New Roman" w:hAnsi="Times New Roman" w:cs="Times New Roman"/>
                <w:sz w:val="24"/>
                <w:szCs w:val="24"/>
              </w:rPr>
            </w:pPr>
            <w:r>
              <w:rPr>
                <w:rFonts w:cs="Times New Roman" w:ascii="Times New Roman" w:hAnsi="Times New Roman"/>
                <w:sz w:val="24"/>
                <w:szCs w:val="24"/>
              </w:rPr>
              <w:t>Bērnu un ģimenes lietu ministrija sadarbībā ar pašvaldībām Valsts programmas bērna un ģimenes stāvokļa uzlabošanai 2005.gadam ietvaros ir realizējusi vairāk nekā 130 bērnu projektu bērnu rotaļu un atpūtas laukuma iekārtošanai.</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szCs w:val="28"/>
              </w:rPr>
              <w:t>Pēc Bērnu un ģimenes lietu ministrijas rīcībā esošās informācijas pašvaldības īstenojušas šādus pasākumus:</w:t>
            </w:r>
          </w:p>
          <w:p>
            <w:pPr>
              <w:pStyle w:val="Normal"/>
              <w:jc w:val="both"/>
              <w:rPr>
                <w:szCs w:val="28"/>
              </w:rPr>
            </w:pPr>
            <w:r>
              <w:rPr>
                <w:szCs w:val="28"/>
              </w:rPr>
              <w:t>- Ventspils pilsētas pašvaldība ir veikusi pirmsskolas aprūpes iestāžu infrastruktūras uzlabošanas darbus 8 pirmsskolas izglītības iestādēs par kopējo summu vairāk nekā 52 tūkstošu latu apmērā;</w:t>
            </w:r>
          </w:p>
          <w:p>
            <w:pPr>
              <w:pStyle w:val="Normal"/>
              <w:jc w:val="both"/>
              <w:rPr>
                <w:szCs w:val="28"/>
              </w:rPr>
            </w:pPr>
            <w:r>
              <w:rPr>
                <w:szCs w:val="28"/>
              </w:rPr>
              <w:t>- Jelgavas rajona Zaļenieku pirmsskolas izglītības iestāde sākusi darbu jaunās telpās. Savukārt divās Jelgavas rajona pirmsskolas izglītības iestrādēs atvērtas jaunas grupas, nodrošinot lielāku skaitu bērnu ar vietām pirmsskolas izglītības iestādes;</w:t>
            </w:r>
          </w:p>
          <w:p>
            <w:pPr>
              <w:pStyle w:val="Normal"/>
              <w:jc w:val="both"/>
              <w:rPr>
                <w:szCs w:val="28"/>
              </w:rPr>
            </w:pPr>
            <w:r>
              <w:rPr>
                <w:szCs w:val="28"/>
              </w:rPr>
              <w:t>- Visās Gulbenes rajona pašvaldībās tiek veikts sistemātisks pirmsskolas aprūpes iestāžu infrastruktūras pilnveidošanas darbs. 2005.gadā veikti pasākumi ēku siltināšanai, jumtu un logu nomaiņai, ūdensapgādes uzlabošanai. Lielākie ieguldījumi pirmsskolas aprūpes iestāšu infrastruktūras uzlabošanai veikti Gulbenes, Lejasciema, Litenes un Rankas pirmsskolas aprūpes iestādēs;</w:t>
            </w:r>
          </w:p>
          <w:p>
            <w:pPr>
              <w:pStyle w:val="Normal"/>
              <w:jc w:val="both"/>
              <w:rPr>
                <w:szCs w:val="28"/>
              </w:rPr>
            </w:pPr>
            <w:r>
              <w:rPr>
                <w:szCs w:val="28"/>
              </w:rPr>
              <w:t>- Auces pilsētā trijās pirmsskolas izglītības iestādēs tika paplašināti rotaļlaukumi, atjaunotas zaļās zonas un nožogojumi;</w:t>
            </w:r>
          </w:p>
          <w:p>
            <w:pPr>
              <w:pStyle w:val="Normal"/>
              <w:jc w:val="both"/>
              <w:rPr>
                <w:szCs w:val="28"/>
              </w:rPr>
            </w:pPr>
            <w:r>
              <w:rPr>
                <w:szCs w:val="28"/>
              </w:rPr>
              <w:t>- Alūksnes rajonā infrastruktūras uzlabošanas pasākumi īstenoti vienā pirmsskolas aprūpes iestādē;</w:t>
            </w:r>
          </w:p>
          <w:p>
            <w:pPr>
              <w:pStyle w:val="Normal"/>
              <w:jc w:val="both"/>
              <w:rPr>
                <w:szCs w:val="28"/>
              </w:rPr>
            </w:pPr>
            <w:r>
              <w:rPr>
                <w:szCs w:val="28"/>
              </w:rPr>
              <w:t>- Dobeles rajonā Dobeles pagastā izveidota jauna pirmsskolas vecuma bērnu aprūpes grupa;</w:t>
            </w:r>
          </w:p>
          <w:p>
            <w:pPr>
              <w:pStyle w:val="Normal"/>
              <w:jc w:val="both"/>
              <w:rPr>
                <w:szCs w:val="28"/>
              </w:rPr>
            </w:pPr>
            <w:r>
              <w:rPr>
                <w:szCs w:val="28"/>
              </w:rPr>
              <w:t xml:space="preserve">- Dobeles pirmsskolas izglītības iestādē atvērta jauna grupa (20 vietas); </w:t>
            </w:r>
          </w:p>
          <w:p>
            <w:pPr>
              <w:pStyle w:val="Normal"/>
              <w:jc w:val="both"/>
              <w:rPr>
                <w:szCs w:val="28"/>
              </w:rPr>
            </w:pPr>
            <w:r>
              <w:rPr>
                <w:szCs w:val="28"/>
              </w:rPr>
              <w:t>- Vairākās Madonas rajona pašvaldībās pirmsskolas izglītības iestādēs nomainīti logi, durvis, kā arī veikti uzlabojumi ēdināšanas blokos;</w:t>
            </w:r>
          </w:p>
          <w:p>
            <w:pPr>
              <w:pStyle w:val="Normal"/>
              <w:jc w:val="both"/>
              <w:rPr>
                <w:szCs w:val="28"/>
              </w:rPr>
            </w:pPr>
            <w:r>
              <w:rPr>
                <w:szCs w:val="28"/>
              </w:rPr>
              <w:t>- Valmieras pilsētā par 15956 latiem 6 iestādēs ir veikta daļēja logu nomaiņa uz PVC (plastikāta) logiem, 3 iestādēs jumtu renovācija par 57991 latiem, ugunsdrošības signalizācijas uzstādīšana 3 iestādēs par 7638 latiem, iekšējo telpu kapitālie remonti par 38686 latiem un zibensaizsardzības sistēmu ierīkošana 4 iestādēs par 15080 latiem;</w:t>
            </w:r>
          </w:p>
          <w:p>
            <w:pPr>
              <w:pStyle w:val="Normal"/>
              <w:jc w:val="both"/>
              <w:rPr>
                <w:color w:val="FF0000"/>
                <w:szCs w:val="28"/>
              </w:rPr>
            </w:pPr>
            <w:r>
              <w:rPr>
                <w:szCs w:val="28"/>
              </w:rPr>
              <w:t xml:space="preserve">- Ogrē atvērta jauna pirmsskolas izglītības iestāde ar 120 vietām; </w:t>
            </w:r>
          </w:p>
          <w:p>
            <w:pPr>
              <w:pStyle w:val="Normal"/>
              <w:jc w:val="both"/>
              <w:rPr>
                <w:szCs w:val="28"/>
              </w:rPr>
            </w:pPr>
            <w:r>
              <w:rPr>
                <w:szCs w:val="28"/>
              </w:rPr>
              <w:t>- Remontdarbi (telpu, žogu un jumtu remontdarbi) veikti trijās Kuldīgā pirmskolas izglītības iestādēs par kopējo summu 12507 latu apmērā;</w:t>
            </w:r>
          </w:p>
          <w:p>
            <w:pPr>
              <w:pStyle w:val="Normal"/>
              <w:ind w:right="-108" w:hanging="0"/>
              <w:jc w:val="both"/>
              <w:rPr>
                <w:szCs w:val="28"/>
              </w:rPr>
            </w:pPr>
            <w:r>
              <w:rPr>
                <w:szCs w:val="28"/>
              </w:rPr>
              <w:t>- Liepājā 2005.gadā remontdarbi veikti 11 pirmsskolas izglītības iestādēs par kopējo summu 277 306 latu apmērā.</w:t>
            </w:r>
          </w:p>
          <w:p>
            <w:pPr>
              <w:pStyle w:val="Normal"/>
              <w:ind w:right="-108" w:hanging="0"/>
              <w:jc w:val="both"/>
              <w:rPr>
                <w:szCs w:val="28"/>
              </w:rPr>
            </w:pPr>
            <w:r>
              <w:rPr>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rPr>
            </w:pPr>
            <w:r>
              <w:rPr>
                <w:b/>
              </w:rPr>
              <w:t>8. Informatīvais atbalsts ģimene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Rīkot informatīvi-konsultatīvus pasākumus par dažādām ar laulību saistītām tēmām personām, kas gatavojas reģistrēt laulīb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LM, VM, NV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 2005.gada ikgadēj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i izpētītu situāciju Latvijā attiecībā uz laulību noturību, laulību šķiršanu un bērnu dzimstību, Bērnu un ģimenes lietu ministrija sadarbībā ar Latvijas Ģimenes terapeitu biedrību 2005.gadā veica pētījumu „Laulību šķiršanas, laulību noturības un dzimstības veicinošo faktoru izpēte”, ko prezentēja 2005.gada 15.jūnijā un ko iecerēts izmantot ģimeņu psiholoģiskās palīdzības gadījumos.</w:t>
            </w:r>
          </w:p>
          <w:p>
            <w:pPr>
              <w:pStyle w:val="Normal"/>
              <w:jc w:val="both"/>
              <w:rPr/>
            </w:pPr>
            <w:r>
              <w:rPr/>
            </w:r>
          </w:p>
          <w:p>
            <w:pPr>
              <w:pStyle w:val="Normal"/>
              <w:ind w:right="-108" w:hanging="0"/>
              <w:jc w:val="both"/>
              <w:rPr/>
            </w:pPr>
            <w:r>
              <w:rPr/>
              <w:t>Bērnu un ģimenes lietu ministrijā no 2006.gada marta uzsāks psihologa konsultācijas jaunajiem pāriem pirms laulības slēgšanas. Pirmslaulību konsultāciju nolūks ir stiprināt nākamās sievas un vīra saderību un vienprātību, pārrunājot vairākus turpmākajā kopdzīvē svarīgus jautājumus, piemēram, uzskatus par ģimeni, laulību, bērniem, pienākumu sadali un attiecībām kopumā.</w:t>
            </w:r>
          </w:p>
          <w:p>
            <w:pPr>
              <w:pStyle w:val="Normal"/>
              <w:ind w:right="-108"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alielināt Nacionālā radio un televīzijas padomes pasūtījumā iekļauto raidījumu, kas būtu vērsti uz ģimenes lomas nostiprināšanu sabiedrībā, īpatsvar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KM, VM, IZM, LM, NRT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decembri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Bērnu un ģimenes lietu ministrija ir nosūtījusi vēstuli (2006.gada 1.novembris Nr.2-3.1/4727) NRTP ar lūgumu iekļaut NRTP nākamajā pasūtījumā raidījumu tēmas ģimenes un bērna tiesību aizsardzības jomā. </w:t>
            </w:r>
          </w:p>
          <w:p>
            <w:pPr>
              <w:pStyle w:val="Normal"/>
              <w:ind w:right="-108" w:hanging="0"/>
              <w:jc w:val="both"/>
              <w:rPr/>
            </w:pPr>
            <w:r>
              <w:rPr/>
            </w:r>
          </w:p>
          <w:p>
            <w:pPr>
              <w:pStyle w:val="Normal"/>
              <w:jc w:val="both"/>
              <w:rPr/>
            </w:pPr>
            <w:r>
              <w:rPr/>
              <w:t xml:space="preserve">Veselības ministrija sadarbībā ar Latvijas radio 2005.gadā veidoja raidījumu “Uz veselību“, kurā tika iekļauti jautājumi arī par ģimenei aktuālām problēmām. </w:t>
            </w:r>
          </w:p>
          <w:p>
            <w:pPr>
              <w:pStyle w:val="Normal"/>
              <w:ind w:right="-108" w:hanging="0"/>
              <w:jc w:val="both"/>
              <w:rPr/>
            </w:pPr>
            <w:r>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10. Atbalsts ģimenei, kurā ir persona ar īpašām vajadzībā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pPr>
            <w:r>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Turpināt izglītības iestāžu pielāgošanu bērnu invalīdu vajadz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ZM, LM, BM, pašvaldīb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 2005. gada ikgadēj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tvijā izglītojamajiem ar kustību traucējumiem pilnībā ir pielāgotas 3 vispārējās izglītības iestādes un 5 speciālās izglītības iestādes. Daļēji pielāgotas ir 5 vispārējās izglītības iestādes un 15 speciālās izglītības iestādes.</w:t>
            </w:r>
          </w:p>
          <w:p>
            <w:pPr>
              <w:pStyle w:val="Normal"/>
              <w:jc w:val="both"/>
              <w:rPr/>
            </w:pPr>
            <w:r>
              <w:rPr/>
            </w:r>
          </w:p>
          <w:p>
            <w:pPr>
              <w:pStyle w:val="Normal"/>
              <w:ind w:right="-108" w:hanging="0"/>
              <w:jc w:val="both"/>
              <w:rPr/>
            </w:pPr>
            <w:r>
              <w:rPr/>
              <w:t>Izglītības un zinātnes ministrija ir uzsākusi darbu pie Valsts speciālās izglītības centra izveides. Minētā centra galvenās funkcijas – organizēt konsultatīvi metodisku darbu izglītības iestādēm, pašvaldībām un to institūcijām speciālās un iekļaujošās izglītības jautājumos, pilnveidot mācību metodes bērnu ar speciālām vajadzībām izglītības procesa nodrošināšanai, nodrošināt Valsts pedagoģiski medicīniskās komisijas darbu un koordinēt pašvaldību pedagoģiski medicīnisko komisiju darbu.</w:t>
            </w:r>
          </w:p>
          <w:p>
            <w:pPr>
              <w:pStyle w:val="Normal"/>
              <w:ind w:right="-108" w:hanging="0"/>
              <w:jc w:val="both"/>
              <w:rPr/>
            </w:pPr>
            <w:r>
              <w:rPr/>
            </w:r>
          </w:p>
          <w:p>
            <w:pPr>
              <w:pStyle w:val="Normal"/>
              <w:jc w:val="both"/>
              <w:rPr/>
            </w:pPr>
            <w:r>
              <w:rPr/>
              <w:t>Izglītības un zinātnes ministrija ir izstrādājusi 27 dažādus speciālās izglītības programmu paraugus izglītojamiem ar speciālām vajadzībām, tā nodrošinot speciālās izglītības programmu paraugus izglītojamo ar speciālām vajadzībām visu attīstības traucējumu un saslimšanu veidiem. Attiecīgajās izglītības programmās ir precizētas visas noteiktās diagnozes.</w:t>
            </w:r>
          </w:p>
          <w:p>
            <w:pPr>
              <w:pStyle w:val="Normal"/>
              <w:jc w:val="both"/>
              <w:rPr/>
            </w:pPr>
            <w:r>
              <w:rPr/>
            </w:r>
          </w:p>
          <w:p>
            <w:pPr>
              <w:pStyle w:val="Normal"/>
              <w:jc w:val="both"/>
              <w:rPr/>
            </w:pPr>
            <w:r>
              <w:rPr/>
              <w:t xml:space="preserve"> </w:t>
            </w:r>
            <w:r>
              <w:rPr/>
              <w:t>Latvijā darbojas seši speciālās izglītības attīstības centri, kuru darbības mērķis ir nodrošināt izglītojamiem ar speciālām vajadzībām viņu spējām atbilstošas izglītības ieguvi speciālajās un vispārējās izglītības iestādēs, kā arī sniegt konsultācijas speciālās izglītības pedagogiem un bērnu ar speciālām vajadzībām vecākiem.</w:t>
            </w:r>
          </w:p>
          <w:p>
            <w:pPr>
              <w:pStyle w:val="Normal"/>
              <w:jc w:val="both"/>
              <w:rPr/>
            </w:pPr>
            <w:r>
              <w:rPr/>
            </w:r>
          </w:p>
          <w:p>
            <w:pPr>
              <w:pStyle w:val="Normal"/>
              <w:ind w:right="-108" w:hanging="0"/>
              <w:jc w:val="both"/>
              <w:rPr/>
            </w:pPr>
            <w:r>
              <w:rPr/>
              <w:t>Lai veicinātu bērnu ar speciālām vajadzībām integrēšanu vispārējās izglītības iestādēs, konkursa „Par valsts budžeta sadali vispārējās izglītības iestāžu nodrošināšanai atbilstoši speciālajām vajadzībām” ietvaros 2005.gadā tika piešķirts finansējums Ls 105 000 apmērā. Minētie līdzekļi sadalīti 54 vispārējās izglītības iestādēm.</w:t>
            </w:r>
          </w:p>
          <w:p>
            <w:pPr>
              <w:pStyle w:val="Normal"/>
              <w:ind w:right="-108" w:hanging="0"/>
              <w:jc w:val="both"/>
              <w:rPr/>
            </w:pPr>
            <w:r>
              <w:rPr/>
            </w:r>
          </w:p>
          <w:p>
            <w:pPr>
              <w:pStyle w:val="Normal"/>
              <w:jc w:val="both"/>
              <w:rPr/>
            </w:pPr>
            <w:r>
              <w:rPr/>
              <w:t xml:space="preserve">Laika posmā no 2000. līdz 2005.gadam apakšprogrammas „Bērnu ar fiziskās un garīgās attīstības traucējumiem integrēšana vispārizglītojošajās skolās” ietvaros ar pašvaldību atbalstu pilnībā inženiertehniski piemērotas piecas izglītības iestādes un daļēji piemērotas deviņas izglītības iestādes bērniem ar kustību traucējumiem, kā arī Valsts pedagoģiski medicīniskās komisijas telpas. </w:t>
            </w:r>
          </w:p>
          <w:p>
            <w:pPr>
              <w:pStyle w:val="Normal"/>
              <w:jc w:val="both"/>
              <w:rPr/>
            </w:pPr>
            <w:r>
              <w:rPr/>
            </w:r>
          </w:p>
          <w:p>
            <w:pPr>
              <w:pStyle w:val="Normal"/>
              <w:jc w:val="both"/>
              <w:rPr/>
            </w:pPr>
            <w:r>
              <w:rPr/>
              <w:t>Rīgā pilnībā piemērotas bērnu invalīdu vajadzībām ir divas vidusskolas un daļēji – viena izglītības iestāde.</w:t>
            </w:r>
          </w:p>
          <w:p>
            <w:pPr>
              <w:pStyle w:val="Normal"/>
              <w:jc w:val="both"/>
              <w:rPr/>
            </w:pPr>
            <w:r>
              <w:rPr/>
            </w:r>
          </w:p>
          <w:p>
            <w:pPr>
              <w:pStyle w:val="Normal"/>
              <w:jc w:val="both"/>
              <w:rPr/>
            </w:pPr>
            <w:r>
              <w:rPr/>
              <w:t xml:space="preserve">Latgales reģionā Rēzeknē un Rēzeknes rajonā bērnu invalīdu vajadzībām piemērota viena izglītības iestāde pilnībā un viena daļēji, bet Daugavpilī – divas izglītības iestādes daļēji. </w:t>
            </w:r>
          </w:p>
          <w:p>
            <w:pPr>
              <w:pStyle w:val="Normal"/>
              <w:jc w:val="both"/>
              <w:rPr/>
            </w:pPr>
            <w:r>
              <w:rPr/>
            </w:r>
          </w:p>
          <w:p>
            <w:pPr>
              <w:pStyle w:val="Normal"/>
              <w:jc w:val="both"/>
              <w:rPr/>
            </w:pPr>
            <w:r>
              <w:rPr/>
              <w:t>Vidzemes reģionā divas izglītības iestādes piemērotas bērnu invalīdu vajadzībām pilnībā un divas daļēji.</w:t>
            </w:r>
          </w:p>
          <w:p>
            <w:pPr>
              <w:pStyle w:val="Normal"/>
              <w:jc w:val="both"/>
              <w:rPr/>
            </w:pPr>
            <w:r>
              <w:rPr/>
            </w:r>
          </w:p>
          <w:p>
            <w:pPr>
              <w:pStyle w:val="Normal"/>
              <w:jc w:val="both"/>
              <w:rPr/>
            </w:pPr>
            <w:r>
              <w:rPr/>
              <w:t>Kurzemes reģionā – trīs izglītības iestādes daļēji piemērotas bērnu invalīdu vajadzībām.</w:t>
            </w:r>
          </w:p>
          <w:p>
            <w:pPr>
              <w:pStyle w:val="Normal"/>
              <w:jc w:val="both"/>
              <w:rPr/>
            </w:pPr>
            <w:r>
              <w:rPr/>
            </w:r>
          </w:p>
          <w:p>
            <w:pPr>
              <w:pStyle w:val="Normal"/>
              <w:jc w:val="both"/>
              <w:rPr/>
            </w:pPr>
            <w:r>
              <w:rPr/>
              <w:t xml:space="preserve">Izglītības un zinātnes ministrijas padotībā esošā Alsviķu Profesionālā skola ir pieejama personām ar kustību traucējumiem. </w:t>
            </w:r>
          </w:p>
          <w:p>
            <w:pPr>
              <w:pStyle w:val="Normal"/>
              <w:jc w:val="both"/>
              <w:rPr/>
            </w:pPr>
            <w:r>
              <w:rPr/>
            </w:r>
          </w:p>
          <w:p>
            <w:pPr>
              <w:pStyle w:val="Normal"/>
              <w:jc w:val="both"/>
              <w:rPr/>
            </w:pPr>
            <w:r>
              <w:rPr/>
              <w:t>ERAF projekta ietvaros trijās Izglītības un zinātnes ministrijas profesionālās izglītības iestādēs tiek veikti darbi, lai tās būtu pieejamas personām ar kustību traucējumiem.</w:t>
            </w:r>
          </w:p>
          <w:p>
            <w:pPr>
              <w:pStyle w:val="Normal"/>
              <w:jc w:val="both"/>
              <w:rPr/>
            </w:pPr>
            <w:r>
              <w:rPr/>
            </w:r>
          </w:p>
          <w:p>
            <w:pPr>
              <w:pStyle w:val="Normal"/>
              <w:jc w:val="both"/>
              <w:rPr/>
            </w:pPr>
            <w:r>
              <w:rPr/>
              <w:t>Ventspils 20.arodvidusskola īsteno projektu „Ventspils 20.arodvidusskolas renovācija, metālapstrādes un elektriķu apmācību tehnoloģiskā procesa modernizācija, aktivizācija un profesionālās izglītības pieejamība personām ar kustību traucējumiem”. Projekta ietvaros tiks izveidota laboratorija elektronikas montētāja specialitātei ar 30 mācību darba vietām. Pēc projekta īstenošanas laboratorijā izglītosies arī invalīdi ar kustību traucējumiem, kuri būs apmācīti darbam ar modernām iekārtām un tehnoloģijām.</w:t>
            </w:r>
          </w:p>
          <w:p>
            <w:pPr>
              <w:pStyle w:val="Normal"/>
              <w:jc w:val="both"/>
              <w:rPr/>
            </w:pPr>
            <w:r>
              <w:rPr/>
            </w:r>
          </w:p>
          <w:p>
            <w:pPr>
              <w:pStyle w:val="Normal"/>
              <w:jc w:val="both"/>
              <w:rPr/>
            </w:pPr>
            <w:r>
              <w:rPr/>
              <w:t>Jelgavas Amatniecības vidusskola īsteno projektu „Mācību aprīkojuma modernizācija un renovācija izglītības programmā „Autotransports” mūsdienīgu zināšanu, kvalifikāciju un prasmju apgūšanai, telpu pielāgošana personām ar kustību traucējumiem”. Projekta ietvaros tiks ierīkots sanitārais mezgls, uzbrauktuve un izveidota ieeja, kas piemērota šādiem invalīdiem. Pēc pārbūves izglītības iestāde varēs piedāvāt izglītību kustību invalīdiem piemērotās izglītības iestādes akreditētās izglītības programmās.</w:t>
            </w:r>
          </w:p>
          <w:p>
            <w:pPr>
              <w:pStyle w:val="Normal"/>
              <w:jc w:val="both"/>
              <w:rPr/>
            </w:pPr>
            <w:r>
              <w:rPr/>
            </w:r>
          </w:p>
          <w:p>
            <w:pPr>
              <w:pStyle w:val="Normal"/>
              <w:jc w:val="both"/>
              <w:rPr/>
            </w:pPr>
            <w:r>
              <w:rPr/>
              <w:t>Cēsu 4.arodvidusskola 2005.gadā uzsākusi īstenot projektu „Jauno tehnoloģiju mācību laboratoriju izveide”. Projekta ietvaros tiks ierīkots sanitārais mezgls, paredzēta uzbrauktuves projektēšana un sakārtošana, pagalma sakārtošana. Pēc pārbūves izglītības iestāde varēs piedāvāt izglītību kustību invalīdiem piemērotā izglītības iestādē un akreditētās izglītības programmās.</w:t>
            </w:r>
          </w:p>
          <w:p>
            <w:pPr>
              <w:pStyle w:val="Normal"/>
              <w:jc w:val="both"/>
              <w:rPr/>
            </w:pPr>
            <w:r>
              <w:rPr/>
            </w:r>
          </w:p>
          <w:p>
            <w:pPr>
              <w:pStyle w:val="Normal"/>
              <w:jc w:val="both"/>
              <w:rPr/>
            </w:pPr>
            <w:r>
              <w:rPr/>
              <w:t xml:space="preserve">2005./2006. mācību gadā Barkavas Profesionālajā vidusskolā profesionālās izglītības programmā “Būvdarbi” kvalifikācijas apdares darbu strādnieks iegūšanai tika uzņemti 10 nedzirdīgi jaunieši. </w:t>
            </w:r>
          </w:p>
          <w:p>
            <w:pPr>
              <w:pStyle w:val="Normal"/>
              <w:jc w:val="both"/>
              <w:rPr/>
            </w:pPr>
            <w:r>
              <w:rPr/>
            </w:r>
          </w:p>
          <w:p>
            <w:pPr>
              <w:pStyle w:val="Normal"/>
              <w:ind w:right="-108" w:hanging="0"/>
              <w:jc w:val="both"/>
              <w:rPr/>
            </w:pPr>
            <w:r>
              <w:rPr/>
              <w:t>2006./2007.mācību gadā tiek plānots par pieciem audzēkņiem palielināt nedzirdīgo jauniešu uzņemšanu galdnieka specialitātē Kuldīgas 78.arodvidusskolā.</w:t>
            </w:r>
          </w:p>
          <w:p>
            <w:pPr>
              <w:pStyle w:val="Normal"/>
              <w:ind w:right="-108" w:hanging="0"/>
              <w:jc w:val="both"/>
              <w:rPr/>
            </w:pPr>
            <w:r>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rPr>
            </w:pPr>
            <w:r>
              <w:rPr>
                <w:b/>
              </w:rPr>
              <w:t>11. Atbalsts ģimenei cīņā pret dažāda veida atkarībā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Marķēt datorspēles, nosakot kādam vecumam domāt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 xml:space="preserve">BM, LM </w:t>
            </w:r>
          </w:p>
          <w:p>
            <w:pPr>
              <w:pStyle w:val="Normal"/>
              <w:ind w:right="-108" w:hanging="0"/>
              <w:jc w:val="both"/>
              <w:rPr/>
            </w:pPr>
            <w:r>
              <w:rPr/>
              <w:t>(pēc plāna), reāli vēl EM, VM, KM, ĪUMEPLS, Latvijas Klīnisko psiholog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decembris (pēc plāna);</w:t>
            </w:r>
          </w:p>
          <w:p>
            <w:pPr>
              <w:pStyle w:val="Normal"/>
              <w:ind w:right="-108" w:hanging="0"/>
              <w:jc w:val="both"/>
              <w:rPr/>
            </w:pPr>
            <w:r>
              <w:rPr/>
              <w:t>2005.gada 1.jūnijs pēc Bērnu tiesību aizsardzības likuma Pārejas noteikumos noteiktā</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t>Bērnu un ģimenes lietu ministrija ir izstrādājusi Ministru kabineta noteikumu projektu "Datorspēļu izplatīšanas noteikumi", kas 2005.gada 28.novembrī tika atbalstīts Ministru kabineta komitejas sēdē un pēc tam tika nosūtīts Eiropas Komisijai izvērtēšanai. Minētie noteikumi</w:t>
            </w:r>
            <w:r>
              <w:rPr>
                <w:sz w:val="28"/>
              </w:rPr>
              <w:t xml:space="preserve"> </w:t>
            </w:r>
            <w:r>
              <w:rPr/>
              <w:t>nosaka datorspēļu izplatīšanas kārtību, tas ir datorspēļu klasificēšanas, marķēšanas, tirdzniecības, publiskas īres, reklamēšanas, publiskas demonstrēšanas</w:t>
            </w:r>
            <w:r>
              <w:rPr>
                <w:b/>
              </w:rPr>
              <w:t xml:space="preserve"> </w:t>
            </w:r>
            <w:r>
              <w:rPr/>
              <w:t xml:space="preserve">un pieejamības nodrošināšanas Internetā kārtību. </w:t>
            </w:r>
          </w:p>
          <w:p>
            <w:pPr>
              <w:pStyle w:val="Naisf"/>
              <w:spacing w:before="0" w:after="0"/>
              <w:jc w:val="both"/>
              <w:rPr>
                <w:color w:val="000000"/>
                <w:lang w:val="lv-LV"/>
              </w:rPr>
            </w:pPr>
            <w:r>
              <w:rPr>
                <w:color w:val="000000"/>
                <w:lang w:val="lv-LV"/>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eviest brīdinājuma zīmes datorspēļu salonos, kas informē par datorspēļu kaitīgum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 xml:space="preserve">BM, LM </w:t>
            </w:r>
          </w:p>
          <w:p>
            <w:pPr>
              <w:pStyle w:val="Normal"/>
              <w:ind w:right="-108" w:hanging="0"/>
              <w:jc w:val="both"/>
              <w:rPr/>
            </w:pPr>
            <w:r>
              <w:rPr/>
              <w:t>(pēc plāna), reāli vēl EM, VM, KM, ĪUMEPLS, Latvijas Klīnisko psiholog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decembris (pēc plāna)</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t xml:space="preserve">Bērnu un ģimenes lietu ministrija ir izstrādājusi </w:t>
            </w:r>
            <w:r>
              <w:rPr>
                <w:color w:val="000000"/>
              </w:rPr>
              <w:t xml:space="preserve">Ministru kabineta noteikumu projektu "Datorspēļu izplatīšanas noteikumi", kas 2005.gada 28.novembrī tika atbalstīts Ministru kabineta komitejas sēdē un pēc tam tika nosūtīts Eiropas Komisijai izvērtēšanai. </w:t>
            </w:r>
            <w:r>
              <w:rPr/>
              <w:t>Minētie noteikumi</w:t>
            </w:r>
            <w:r>
              <w:rPr>
                <w:sz w:val="28"/>
              </w:rPr>
              <w:t xml:space="preserve"> </w:t>
            </w:r>
            <w:r>
              <w:rPr/>
              <w:t>nosaka datorspēļu izplatīšanas kārtību, tas ir datorspēļu klasificēšanas, marķēšanas, tirdzniecības, publiskas īres, reklamēšanas, publiskas demonstrēšanas</w:t>
            </w:r>
            <w:r>
              <w:rPr>
                <w:b/>
              </w:rPr>
              <w:t xml:space="preserve"> </w:t>
            </w:r>
            <w:r>
              <w:rPr/>
              <w:t xml:space="preserve">un pieejamības nodrošināšanas Internetā kārtību. </w:t>
            </w:r>
          </w:p>
          <w:p>
            <w:pPr>
              <w:pStyle w:val="Normal"/>
              <w:ind w:right="-108" w:hanging="0"/>
              <w:jc w:val="both"/>
              <w:rPr>
                <w:color w:val="000000"/>
              </w:rPr>
            </w:pPr>
            <w:r>
              <w:rPr>
                <w:color w:val="000000"/>
              </w:rPr>
            </w:r>
          </w:p>
          <w:p>
            <w:pPr>
              <w:pStyle w:val="Naisf"/>
              <w:spacing w:before="0" w:after="0"/>
              <w:jc w:val="both"/>
              <w:rPr>
                <w:color w:val="000000"/>
                <w:lang w:val="lv-LV"/>
              </w:rPr>
            </w:pPr>
            <w:r>
              <w:rPr>
                <w:color w:val="000000"/>
                <w:lang w:val="lv-LV"/>
              </w:rPr>
            </w:r>
          </w:p>
          <w:p>
            <w:pPr>
              <w:pStyle w:val="Normal"/>
              <w:ind w:right="-108" w:hanging="0"/>
              <w:jc w:val="both"/>
              <w:rPr>
                <w:lang w:val="lv-LV"/>
              </w:rPr>
            </w:pPr>
            <w:r>
              <w:rPr>
                <w:lang w:val="lv-LV"/>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rPr>
            </w:pPr>
            <w:r>
              <w:rPr>
                <w:b/>
              </w:rPr>
              <w:t>12. Atbalsts ģimenei krīzes situācijā</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alielināt reģionālo centru skaitu, kas sniegtu kompleksu palīdzību krīzes situācijā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LM, BM, pašvaldības, NV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No 2004. līdz 2008.gadam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ērnu un ģimenes lietu ministrija sadarbībā ar pašvaldībām 2005.gadā Valsts programmas bērna un ģimenes stāvokļa uzlabošanai 2005. gadam ietvaros ir īstenojusi 11 projektus ģimenes atbalsta un krīzes centru izveidei un attīstībai (kopā 99 989 latu apmērā), kā rezultātā ir izveidoti centri Tukuma rajona Zantes pagastā, Valmierā, Rīgā, Rēzeknē, Saulkrastos, Valmieras pagastā, Cēsu rajona Liepas pagastā, Ogrē, Valkā, Siguldā, bet viens centrs (Talsu rajona Mērsraga pagastā) saņēmis atbalstu attīstībai.</w:t>
            </w:r>
          </w:p>
          <w:p>
            <w:pPr>
              <w:pStyle w:val="Normal"/>
              <w:ind w:right="-108"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pacing w:val="-2"/>
              </w:rPr>
            </w:pPr>
            <w:r>
              <w:rPr>
                <w:spacing w:val="-2"/>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 metodiku ar kuras palīdzību izvērtēt sociālā darba kvalitā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 gada</w:t>
            </w:r>
          </w:p>
          <w:p>
            <w:pPr>
              <w:pStyle w:val="Normal"/>
              <w:jc w:val="both"/>
              <w:rPr/>
            </w:pPr>
            <w:r>
              <w:rPr/>
              <w:t>decembri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 2005.gadā ir izstrādājusi metodiku, lai varētu novērtēt sociālā darba procesu darbā ar sociālo gadījumu. Metodikas mērķauditorija ir pašvaldību sociālo dienestu sociālie darbinieki, kuri strādā ar sociālajiem gadījumiem, kā arī Labklājības ministrijas (LM) padotībā esošā tiešās pārvaldes iestāde - Sociālo pakalpojumu pārvalde (SPP), kuras viena no funkcijām ir novērtēt sociālo pakalpojumu kvalitāti. 2006.gada pirmajā pusgadā LM paredzējusi izstrādāto metodiku aprobēt 23 pašvaldībās strādājošiem sociālajiem darbiniekiem un prezentēt to SPP rīkotajos reģionālajos semināros sociālā darba speciālistiem, kas plānoti 2006.gada rudenī.</w:t>
            </w:r>
          </w:p>
          <w:p>
            <w:pPr>
              <w:pStyle w:val="Normal"/>
              <w:ind w:right="-108"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pPr>
            <w:r>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t prasības psihosociālās palīdzības sniedzējiem – uzticības/krīzes telefonu darbinieki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 gada</w:t>
            </w:r>
          </w:p>
          <w:p>
            <w:pPr>
              <w:pStyle w:val="Normal"/>
              <w:jc w:val="both"/>
              <w:rPr/>
            </w:pPr>
            <w:r>
              <w:rPr/>
              <w:t>decembri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ikti grozījumi 2003.gada 3.jūnija Ministru kabineta noteikumos Nr.291 "Prasības sociālo pakalpojumu sniedzējiem", nosakot prasības krīzes tālruņa un uzticības tālruņa pakalpojumu sniedzējiem. Minētie noteikumi (Nr.1008) Ministru kabinetā pieņemti 2005.gada 27.decembrī.</w:t>
            </w:r>
          </w:p>
          <w:p>
            <w:pPr>
              <w:pStyle w:val="Normal"/>
              <w:ind w:right="-108" w:hanging="0"/>
              <w:jc w:val="both"/>
              <w:rPr/>
            </w:pPr>
            <w:r>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rPr>
            </w:pPr>
            <w:r>
              <w:rPr>
                <w:b/>
              </w:rPr>
              <w:t>13. Vardarbības mazināšana ģimenē</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3.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drošināt filmu ar vardarbības ainām demonstrēšanas pirms 23.00 televīzijā aizlieguma ievēr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LM, IZM, KM (NRTP), NV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decembri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Izstrādāti grozījumi Radio un televīzijas likumā, kas paredz vardarbības ainu televīzijā pirms 24:00 aizliegumu. Minētais likumprojekts Saeimā pieņemts 2. lasījumā.</w:t>
            </w:r>
          </w:p>
          <w:p>
            <w:pPr>
              <w:pStyle w:val="Normal"/>
              <w:ind w:right="-108" w:hanging="0"/>
              <w:jc w:val="both"/>
              <w:rPr>
                <w:color w:val="000000"/>
              </w:rPr>
            </w:pPr>
            <w:r>
              <w:rPr>
                <w:color w:val="000000"/>
              </w:rPr>
            </w:r>
          </w:p>
          <w:p>
            <w:pPr>
              <w:pStyle w:val="Normal"/>
              <w:jc w:val="both"/>
              <w:rPr/>
            </w:pPr>
            <w:r>
              <w:rPr/>
              <w:t>Kultūras ministrija ir izstrādājusi Filmu klasifikācijas noteikumu projektu, kas 2006.gada 23.februārī izsludināts Valsts sekretāru sanāksmē. Noteikumu projekts paredz visā Latvijas Republikas teritorijā izplatītās filmas pakļaut filmu skatītāju vecuma ierobežojumu klasifikācijai atbilstoši noteikumos noteiktajiem kritērijiem</w:t>
            </w:r>
            <w:r>
              <w:rPr>
                <w:sz w:val="28"/>
                <w:szCs w:val="28"/>
              </w:rPr>
              <w:t xml:space="preserve">, </w:t>
            </w:r>
            <w:r>
              <w:rPr/>
              <w:t>tā nodrošinot nepilngadīgo aizsardzību pret fiziskajai, garīgajai un morālajai attīstībai kaitīga satura filmām.</w:t>
            </w:r>
          </w:p>
          <w:p>
            <w:pPr>
              <w:pStyle w:val="Normal"/>
              <w:ind w:right="-108" w:hanging="0"/>
              <w:jc w:val="both"/>
              <w:rPr/>
            </w:pPr>
            <w:r>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rPr>
            </w:pPr>
            <w:r>
              <w:rPr>
                <w:b/>
              </w:rPr>
              <w:t>14. Institucionālās sistēmas pilnveidošana ģimenes atbalsta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4.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agatavot ieteikumus raidījumu tēmām ģimenes un bērna tiesību aizsardzības jom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 2005.gada ikgadēji</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ērnu un ģimenes lietu ministrija 2005.gada 1.novembrī ir nosūtījusi vēstuli (Nr.2-3.1/4727) Nacionālajai radio un televīzijas padomei ar lūgumu iekļaut NRTP nākamajā pasūtījumā raidījumu tēmas ģimenes un bērna tiesību aizsardzības jomā.</w:t>
            </w:r>
          </w:p>
          <w:p>
            <w:pPr>
              <w:pStyle w:val="Normal"/>
              <w:ind w:right="-108" w:hanging="0"/>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4.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Īstenot informatīvus pasākumus sabiedriskām organizācijām par jauniešu informēšanu attiecībā uz izglītības un legālām darba iespējām, kā arī par riska situācijām darba tirg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M, LM, IZM, NVO, ĪUMSI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o 2005.gada ikgadēji</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20.jūnijā ir noticis seminārs Kuldīgā, kurā tika runāts par nodarbinātības jautājumiem jauniešu vidū. Semināru organizēja Bērnu un ģimenes lietu ministrija  sadarbībā ar Rīgas Pedagoģijas un izglītības vadības augstskolas Kuldīgas nodaļu.</w:t>
            </w:r>
          </w:p>
          <w:p>
            <w:pPr>
              <w:pStyle w:val="Normal"/>
              <w:ind w:right="-108" w:hanging="0"/>
              <w:jc w:val="both"/>
              <w:rPr/>
            </w:pPr>
            <w:r>
              <w:rPr/>
            </w:r>
          </w:p>
          <w:p>
            <w:pPr>
              <w:pStyle w:val="Normal"/>
              <w:jc w:val="both"/>
              <w:rPr/>
            </w:pPr>
            <w:r>
              <w:rPr/>
              <w:t>Bērnu un ģimenes lietu ministrijas Jaunatnes lietu departaments 2005.gada 8.septembrī kopā ar Vācijas Federālās ģimenes, senioru, sieviešu un jaunatnes lietu ministrijas delegāciju rīkoja apmācību semināru pašvaldību jaunatnes lietu koordinatoriem "Pašvaldību jaunatnes lietu koordinatoru un speciālistu apmācība".</w:t>
            </w:r>
          </w:p>
          <w:p>
            <w:pPr>
              <w:pStyle w:val="Normal"/>
              <w:jc w:val="both"/>
              <w:rPr/>
            </w:pPr>
            <w:r>
              <w:rPr/>
            </w:r>
          </w:p>
          <w:p>
            <w:pPr>
              <w:pStyle w:val="Normal"/>
              <w:jc w:val="both"/>
              <w:rPr/>
            </w:pPr>
            <w:r>
              <w:rPr/>
              <w:t>Izglītības un zinātnes ministrijas Izglītības satura un eksaminācijas centrs ir izstrādājis pedagogu – multiplikatoru/tālākizglītotāju programmu, kurā ir iekļautas tēmas arī par jautājumiem, kas saistīti ar cilvēku tirdzniecības prevenciju, un riska situācijām, kādas varētu rasties jauniešiem, dodoties strādāt vai mācīties ārzemēs.</w:t>
            </w:r>
          </w:p>
          <w:p>
            <w:pPr>
              <w:pStyle w:val="Normal"/>
              <w:jc w:val="both"/>
              <w:rPr/>
            </w:pPr>
            <w:r>
              <w:rPr/>
            </w:r>
          </w:p>
          <w:p>
            <w:pPr>
              <w:pStyle w:val="Normal"/>
              <w:jc w:val="both"/>
              <w:rPr/>
            </w:pPr>
            <w:r>
              <w:rPr/>
              <w:t>Labklājības ministrija, sadarbojoties ar sabiedriskajām organizācijām - Latvijas Brīvo arodbiedrību savienība un Latvijas Darba devēju konfederācija -, informēja tās par aktualitātēm darba tirgū, tomēr atsevišķi par jauniešu nodarbinātības jautājumiem pasākumi nav bijuši.</w:t>
            </w:r>
          </w:p>
          <w:p>
            <w:pPr>
              <w:pStyle w:val="Normal"/>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eviest ģimenes atbalsta koordinatorus reģion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B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5.gada mart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2005. gada aprīlī darbu uzsācis vēl viens Bērnu un ģimenes lietu ministrijas konsultants (Kuldīgā), kas nodrošina konsultāciju sniegšanu ģimenes atbalsta jautājumos, veicina ārpusģimenes alternatīvās aprūpes sistēmas attīstību. Šobrīd Latvijā strādā pieci Bērnu un ģimenes lietu ministrijas konsultanti.   </w:t>
            </w:r>
            <w:r>
              <w:rPr/>
              <w:t>    </w:t>
            </w:r>
          </w:p>
        </w:tc>
      </w:tr>
    </w:tbl>
    <w:p>
      <w:pPr>
        <w:pStyle w:val="Normal"/>
        <w:ind w:right="-514" w:hanging="0"/>
        <w:jc w:val="both"/>
        <w:rPr/>
      </w:pPr>
      <w:r>
        <w:rPr/>
      </w:r>
    </w:p>
    <w:p>
      <w:pPr>
        <w:pStyle w:val="Normal"/>
        <w:ind w:right="-514" w:hanging="0"/>
        <w:jc w:val="both"/>
        <w:rPr/>
      </w:pPr>
      <w:r>
        <w:rPr/>
        <w:t>21.04.2006.</w:t>
        <w:tab/>
      </w:r>
    </w:p>
    <w:p>
      <w:pPr>
        <w:pStyle w:val="Normal"/>
        <w:ind w:right="-514" w:hanging="0"/>
        <w:jc w:val="both"/>
        <w:rPr/>
      </w:pPr>
      <w:r>
        <w:rPr/>
        <w:t>2875</w:t>
      </w:r>
    </w:p>
    <w:p>
      <w:pPr>
        <w:pStyle w:val="Normal"/>
        <w:ind w:right="-514" w:hanging="0"/>
        <w:jc w:val="both"/>
        <w:rPr/>
      </w:pPr>
      <w:r>
        <w:rPr/>
        <w:t>N.Kastēna</w:t>
      </w:r>
    </w:p>
    <w:p>
      <w:pPr>
        <w:pStyle w:val="Normal"/>
        <w:ind w:right="-514" w:hanging="0"/>
        <w:jc w:val="both"/>
        <w:rPr/>
      </w:pPr>
      <w:r>
        <w:rPr/>
        <w:t>7356503, Nelda.Kastena@bm.gov.lv</w:t>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Mzino_prec_210406; Informatīvais ziņojums par rīcības plāna koncepcijas „Valsts ģimenes politika” īstenošanai 2004. – 2013.gadam pasākumu izpildi 2005.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Mzino_prec_210406; Informatīvais ziņojums par rīcības plāna koncepcijas „Valsts ģimenes politika” īstenošanai 2004. – 2013.gadam pasākumu izpildi 2005.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olor w:val="000000"/>
      <w:sz w:val="22"/>
      <w:szCs w:val="22"/>
    </w:rPr>
  </w:style>
  <w:style w:type="paragraph" w:styleId="Teksts">
    <w:name w:val="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eastAsia="Arial Unicode MS"/>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32" w:leader="none"/>
        <w:tab w:val="right" w:pos="14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ov.lv/" TargetMode="External"/><Relationship Id="rId3" Type="http://schemas.openxmlformats.org/officeDocument/2006/relationships/hyperlink" Target="http://www.nva.lv/" TargetMode="External"/><Relationship Id="rId4" Type="http://schemas.openxmlformats.org/officeDocument/2006/relationships/hyperlink" Target="http://pro.nais.dati.lv/naiser/text.cfm?Ref=0101032004120701003&amp;Req=0101032004120701003&amp;Key=0103011997100132788&amp;Ha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3:00Z</dcterms:created>
  <dc:creator>Nelda Kastena</dc:creator>
  <dc:description>Nelda.Kastena@bm.gov.lv
7356503</dc:description>
  <cp:keywords/>
  <dc:language>en-US</dc:language>
  <cp:lastModifiedBy>Inara Laure</cp:lastModifiedBy>
  <cp:lastPrinted>2006-05-09T16:04:00Z</cp:lastPrinted>
  <dcterms:modified xsi:type="dcterms:W3CDTF">2006-05-09T13:13:00Z</dcterms:modified>
  <cp:revision>2</cp:revision>
  <dc:subject>Informatīvais ziņojums</dc:subject>
  <dc:title>Informatīvais ziņojums par rīcības plāna koncepcijas „Valsts ģimenes politika” īstenošanai 2004 - 2013.gadam pasākumu izpildi 2005.gad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815088</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Informativais zinojums</vt:lpwstr>
  </property>
  <property fmtid="{D5CDD505-2E9C-101B-9397-08002B2CF9AE}" pid="6" name="_ReviewingToolsShownOnce">
    <vt:lpwstr/>
  </property>
</Properties>
</file>